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QUATRE PUISSANCES COMPARÉES VERS </w:t>
      </w:r>
      <w:r>
        <w:rPr>
          <w:b/>
          <w:bCs/>
          <w:color w:val="FF6600"/>
          <w:sz w:val="24"/>
          <w:szCs w:val="24"/>
        </w:rPr>
        <w:t>XXXX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39"/>
        <w:gridCol w:w="3139"/>
        <w:gridCol w:w="3139"/>
        <w:gridCol w:w="3139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anc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ussie/URS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ats-Un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pire ottoman/ Turquie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 puissance du nombre ?</w:t>
            </w:r>
          </w:p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ion du nombre d’habitants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ution de la population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 puissance territoriale ?</w:t>
            </w:r>
          </w:p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 géographique couverte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ces dominés hors du territoire de la puissance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 puissance économique ?</w:t>
            </w:r>
          </w:p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ansinterligne"/>
              <w:rPr/>
            </w:pPr>
            <w:r>
              <w:rPr>
                <w:sz w:val="20"/>
                <w:szCs w:val="20"/>
              </w:rPr>
              <w:t xml:space="preserve">Richesse(s)  du pays 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dans les échanges internationaux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naie utilisée et importance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 puissance militaire ?</w:t>
            </w:r>
          </w:p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s militaires</w:t>
            </w:r>
          </w:p>
          <w:p>
            <w:pPr>
              <w:pStyle w:val="Sansinterligne"/>
              <w:rPr/>
            </w:pPr>
            <w:r>
              <w:rPr>
                <w:sz w:val="20"/>
                <w:szCs w:val="20"/>
              </w:rPr>
              <w:t>Guerres récemment remportées (ou perdues)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 forts de leur armée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 puissance diplomatique ?</w:t>
            </w:r>
          </w:p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ansinterligne"/>
              <w:rPr/>
            </w:pPr>
            <w:r>
              <w:rPr>
                <w:sz w:val="20"/>
                <w:szCs w:val="20"/>
              </w:rPr>
              <w:t>Envoi de diplomates, d’ambassadeurs ailleurs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ion à des organisations internationales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 puissance culturelle ?</w:t>
            </w:r>
          </w:p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e parlée ailleurs ?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es, savants ayant un renom dépassant le pays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 puissance politique ?</w:t>
            </w:r>
          </w:p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f de l’Etat (biographie rapide en 2-3 phrases))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 et puissance de l’Etat, du gouvernement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s uni ou divisé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CLUSION</w:t>
            </w:r>
          </w:p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lifiez cette puissance (grande ; moyenne ; petite ; absence de puissance)</w:t>
            </w:r>
          </w:p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06:00Z</dcterms:created>
  <dc:creator>MBS_portable3</dc:creator>
  <dc:description/>
  <cp:keywords/>
  <dc:language>en-US</dc:language>
  <cp:lastModifiedBy>MBS_portable3</cp:lastModifiedBy>
  <dcterms:modified xsi:type="dcterms:W3CDTF">2021-04-27T09:06:00Z</dcterms:modified>
  <cp:revision>2</cp:revision>
  <dc:subject/>
  <dc:title/>
</cp:coreProperties>
</file>